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GEMİ ŞİRKETLERİ GENEL İPTAL ŞARTLARI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emi şirketlerinin iptal şartları şirketlere göre değişiklik göstermektedir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Holland America Line</w:t>
      </w:r>
      <w:r>
        <w:rPr>
          <w:sz w:val="28"/>
          <w:szCs w:val="28"/>
          <w:u w:val="single"/>
        </w:rPr>
        <w:t xml:space="preserve"> &amp; </w:t>
      </w:r>
      <w:r>
        <w:rPr>
          <w:b/>
          <w:sz w:val="28"/>
          <w:szCs w:val="28"/>
          <w:u w:val="single"/>
        </w:rPr>
        <w:t>Windstar</w:t>
      </w:r>
      <w:r>
        <w:rPr>
          <w:sz w:val="28"/>
          <w:szCs w:val="28"/>
        </w:rPr>
        <w:t xml:space="preserve"> gemi şirketinin iptal şartlarına göre, seyahate + 75 gün kala yapılan iptallerde kişi başı 100,-Euro hizmet bedeli, 75 - 57 gün kala toplam seyahat tutarının % 25 'i, 56 - 30 gün kala % 50 'si, 29 - 16 gün kala % 75 ' i, 15 – 0 gün kala toplam bedelin % 100’ü yanmaktadır. Uçak bileti iptali ayrı yansıtılacaktı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rincess Cruises</w:t>
      </w:r>
      <w:r>
        <w:rPr>
          <w:sz w:val="28"/>
          <w:szCs w:val="28"/>
        </w:rPr>
        <w:t xml:space="preserve"> gemi şirketinin iptal şartlarına göre; seyahate + 75 gün kala yapılan iptallerde kişi başı 100,- Euro hizmet bedeli, 74 - 57 gün kala toplam tutarın % 25’i , 56 -29 gün kala toplam tutarın % 50' si, 28 - 15 gün kala toplam tur ücretinin % 75 ' i, 14 - 0 gün kala toplam tur tutarının % 100 ' ü yanmaktadır. Uçak bileti iptali ayrı yansıtılacaktı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Cunard</w:t>
      </w:r>
      <w:r>
        <w:rPr>
          <w:sz w:val="28"/>
          <w:szCs w:val="28"/>
        </w:rPr>
        <w:t xml:space="preserve"> gemi şirketinin iptal şartlarına göre; seyahate + 75 gün kala yapılan iptallerde kişi başı 100,- Euro hizmet bedeli, 74 – 61 gün kala toplam tutarın % 25’i, 60 – 45 gün kala toplam tutarın % 50'si, 44 - 0 gün kala toplam tur ücretinin % 100 ' ü yanmaktadır. Uçak bileti iptali ayrı yansıtılacaktı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Celebrity Cruises</w:t>
      </w:r>
      <w:r>
        <w:rPr>
          <w:sz w:val="28"/>
          <w:szCs w:val="28"/>
          <w:u w:val="single"/>
        </w:rPr>
        <w:t xml:space="preserve"> &amp; </w:t>
      </w:r>
      <w:r>
        <w:rPr>
          <w:b/>
          <w:sz w:val="28"/>
          <w:szCs w:val="28"/>
          <w:u w:val="single"/>
        </w:rPr>
        <w:t>Royal Caribbean</w:t>
      </w:r>
      <w:r>
        <w:rPr>
          <w:sz w:val="28"/>
          <w:szCs w:val="28"/>
        </w:rPr>
        <w:t xml:space="preserve"> Gemi şirketinin iptal şartlarına göre; seyahate + 59 gün kala yapılan iptallerde kişi başı 100, -Euro hizmet bedeli, 59-30 gün kala toplam tur ücretinin %25’i, 29 - 15 gün kala % 50 si, 14 - 0 gün kala toplam tur ücretinin % 100 ' ü yanmaktadır. Uçak bileti iptali ayrı yansıtılacaktı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Carnival Cruise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Gemi şirketinin iptal şartlarına göre; seyahate + 76 gün kala yapılan iptallerde hizmet bedeli olarak kişi başı 100,- Euro, 75 - 46 gün kala toplam tur ücretinin % 25 'i, 45 - 15 gün kala toplam tur ücretinin % 50 'si, 14 - 0 gün kala % 100 ' ü yanmaktadır. Uçak bileti iptali ayrı yansıtılacaktı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MSC Cruises</w:t>
      </w:r>
      <w:r>
        <w:rPr>
          <w:sz w:val="28"/>
          <w:szCs w:val="28"/>
        </w:rPr>
        <w:t xml:space="preserve"> gemi şirketinin iptal şartlarına göre; seyahate 70 - 50 gün kala yapılan iptallerde kişi başı toplam rezervasyon tutarının % 25' i, 49 - 35 gün kala % 40 ' ı, 34 - 20 gün kala % 60 ' ı, 19 - 0 gün kala % 100 ' ü yanmaktadır. Uçak bileti iptali ayrı yansıtılacaktı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osta Cruise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gemi şirketinin iptal şartlarına göre; seyahate 75 gün kala yapılan iptallerde, hizmet bedeli olarak kişi başı 100.- Euro, 74 - 60 gün kala toplam tutarın % 15 ' i, 59 - 40 gün kala % 30 ' u, 39 - 15 gün kala % 50 'si , 14 -4 gün kala % 80' i ve 3 gün kala yapılan iptallerde 100% yanmaktadır. Uçak bileti iptali ayrı yansıtılacaktı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madeus Waterway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gemi şirketinin iptal şartlarına göre; seyahate 120 gün kala yapılan iptallerde, hizmet bedeli olarak kişi başı 200.- Euro, 120 - 90 gün kala toplam tutarın % 15 ' i, 89 - 60 gün kala % 35 'i, 59 - 30 gün kala % 50 'si, 29 - 07 gün kala % 80'i, tura 6-0 gün kala yapılan iptallerde 100% yanmaktadır. Uçak bileti iptali ayrı yansıtılacaktır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NCL Cruise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gemi şirketinin iptal şartlarına göre; seyahate 75 gün kala yapılan iptallerde, hizmet bedeli olarak kişi başı 100.- Euro, 74 - 60 gün kala toplam tutarın % 10 ' u, 59 - 40 gün kala % 30 ' u, 39 - 15 gün kala % 50 'si, 14-8 gün kala % 80' i ve 7 gün kala yapılan iptallerde 100% yanmaktadır. Uçak bileti iptali ayrı yansıtılacaktı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Ponant Cruise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gemi şirketinin iptal şartlarına göre; seyahate 75 gün kala yapılan iptallerde, hizmet bedeli olarak kişi başı 100.- Euro, 74 - 60 gün kala toplam tutarın % 15 ' i, 59 - 45 gün kala % 50 'si, 44 - 30 gün kala % 75 '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-0 gün kala yapılan iptallerde 100% yanmaktadır. Uçak bileti iptali ayrı yansıtılacaktı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Seabourn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gemi şirketinin iptal şartlarına göre; seyahate 75 gün kala yapılan iptallerde, hizmet bedeli olarak kişi başı 100.- Euro, 74 - 57 gün kala toplam tutarın %25’i, 56 - 42 gün kala %45'i, 41 - 16 gün kala % 75 '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-0 gün kala yapılan iptallerde 100% yanmaktadır. Uçak bileti iptali ayrı yansıtılacaktı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Oceania Cruise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gemi şirketinin iptal şartlarına göre; seyahate 90 gün kala yapılan iptallerde, hizmet bedeli olarak kişi başı 100.- Euro, 90 - 61 gün kala toplam tutarın % 25'i, 60 - 3 gün kala % 50 'si, 30- 16 gün kala % 75 '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-0 gün kala yapılan iptallerde 100% yanmaktadır. Uçak bileti iptali ayrı yansıtılacaktı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Disney Cruise Lin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gemi şirketinin iptal şartlarına göre; seyahate 90 gün kala yapılan iptallerde, hizmet bedeli olarak kişi başı 100.- Euro, 74 - 45 gün kala toplam tutarın % 25'i, 44 - 10 gün kala % 50 'si, 09- 0 gün kala yapılan iptallerde 100% yanmaktadır. Uçak bileti iptali ayrı yansıtılacaktı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Yukarıdaki iptal şartları 14 güne kadar olan ve Yılbaşı, Bayram tarihleri dışındaki sezonlarda geçerli iptal şartlarıdır. Daha uzun süreli turlarda, yılbaşı ve bayram dönemlerinde farklılıklar gösterebilir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38:00Z</dcterms:created>
  <dc:creator>Admin</dc:creator>
  <dc:description/>
  <cp:keywords/>
  <dc:language>en-US</dc:language>
  <cp:lastModifiedBy>Onur Yuksel</cp:lastModifiedBy>
  <dcterms:modified xsi:type="dcterms:W3CDTF">2015-12-02T09:38:00Z</dcterms:modified>
  <cp:revision>2</cp:revision>
  <dc:subject/>
  <dc:title>Yolcu İptalleri :</dc:title>
</cp:coreProperties>
</file>